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1606-</w:t>
      </w:r>
      <w:r>
        <w:rPr/>
        <w:t>2103/202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/>
          <w:bCs/>
          <w:sz w:val="20"/>
          <w:szCs w:val="20"/>
        </w:rPr>
        <w:t>86MS0043-01-2024-009865-33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2 октября 2024 года </w:t>
        <w:tab/>
        <w:tab/>
        <w:t xml:space="preserve">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№ 18810586240503103379 от 03.05.2024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20.08.2024 г., копию постановления № 18810586240503103379 от 03.05.2024 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503103379 от 03.05.2024 года по делу об административном правонарушении вступило в законную силу 15.05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6062420171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1606-2103/2024</w:t>
      </w:r>
      <w:r>
        <w:rPr>
          <w:sz w:val="20"/>
          <w:szCs w:val="20"/>
        </w:rPr>
        <w:t xml:space="preserve">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